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Вхід. №_____________ від _____________</w:t>
        <w:tab/>
        <w:tab/>
        <w:t xml:space="preserve">                                ТОВ «ПРОМТЕХЕКСПЕРТИЗА»</w:t>
      </w:r>
    </w:p>
    <w:p>
      <w:pPr>
        <w:pStyle w:val="Normal"/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Юридична адреса: 65104, Одеська обл., </w:t>
      </w:r>
    </w:p>
    <w:p>
      <w:pPr>
        <w:pStyle w:val="Normal"/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м. Одеса, вул. Ільфа і Петрова, буд. 15, кв. 9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lang w:val="uk-UA"/>
        </w:rPr>
        <w:t xml:space="preserve">тел.:  067 485 86 40 </w:t>
      </w:r>
    </w:p>
    <w:p>
      <w:pPr>
        <w:pStyle w:val="Normal"/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>diagnost-nk@ukr.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перевірки цистер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шу провести:  первинну, періодичну, проміжну перевірку цистерн(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необхідне підкреслити)</w:t>
      </w:r>
    </w:p>
    <w:tbl>
      <w:tblPr>
        <w:tblW w:w="102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17"/>
        <w:gridCol w:w="796"/>
        <w:gridCol w:w="1101"/>
        <w:gridCol w:w="1351"/>
        <w:gridCol w:w="1443"/>
        <w:gridCol w:w="1257"/>
        <w:gridCol w:w="813"/>
        <w:gridCol w:w="104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одель (марк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єстраційний номер транспортного засоб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VIN або номер кузова (рам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иробник цистерн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раїна та рік виробниц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рійний (інвентарний) номер цистер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Номер ООН вантажу що транспортуєтьс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’єм, 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секцій, шт</w:t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Ремонт (переобладнання) цистерни виконано:</w:t>
        <w:b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A2928"/>
          <w:sz w:val="18"/>
          <w:szCs w:val="18"/>
          <w:lang w:val="uk-UA" w:eastAsia="ru-RU"/>
        </w:rPr>
        <w:t>(найменування та місцезнаходження, прізвище, ім'я та по батькові, місце проживання суб'єкта господарювання,</w:t>
      </w: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18"/>
          <w:szCs w:val="18"/>
          <w:lang w:val="uk-UA" w:eastAsia="ru-RU"/>
        </w:rPr>
        <w:t>що провів перевірку, що виконав зміну конструкції (переобладнання), ремонт, заміну обладнання чи захисного</w:t>
      </w:r>
      <w:r>
        <w:rPr>
          <w:rFonts w:eastAsia="Times New Roman" w:cs="Times New Roman" w:ascii="Times New Roman" w:hAnsi="Times New Roman"/>
          <w:color w:val="2A2928"/>
          <w:sz w:val="18"/>
          <w:szCs w:val="18"/>
          <w:lang w:eastAsia="ru-RU"/>
        </w:rPr>
        <w:t>  </w:t>
      </w:r>
      <w:r>
        <w:rPr>
          <w:rFonts w:eastAsia="Times New Roman" w:cs="Times New Roman" w:ascii="Times New Roman" w:hAnsi="Times New Roman"/>
          <w:color w:val="2A2928"/>
          <w:sz w:val="18"/>
          <w:szCs w:val="18"/>
          <w:lang w:val="uk-UA" w:eastAsia="ru-RU"/>
        </w:rPr>
        <w:t>покриття цистер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За результатами перевірки прошу видати свідоцтво про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u w:val="single"/>
          <w:lang w:val="uk-UA" w:eastAsia="ru-RU"/>
        </w:rPr>
        <w:t>_____________________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 xml:space="preserve">перевір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та нанести на цистерну відповідне марко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75"/>
        <w:gridCol w:w="1903"/>
        <w:gridCol w:w="2710"/>
      </w:tblGrid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рганізаційно-правова форма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зва юридичної (фізичної) особи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ЄДРПОУ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ІПН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мер свідоцтва ПДВ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.І.О. та посада уповноваженої особи для підписання договору 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лефон/факс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айменування банку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очний рахунок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BAN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Система оподаткування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Юридична адреса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штова адреса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штовий індекс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штовий індек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бласть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бласть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йо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йо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с. пункт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с. пункт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улиц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улиц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дівл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дівл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в/оф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в/оф/а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З Порядком про проведення перевірок цистерн для перевезення небезпечних вантажів ознайом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________________ 20___р.         _______________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(підпис)                                         (П.І.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М.П. (за наявності)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3:00Z</dcterms:created>
  <dc:creator>user</dc:creator>
  <dc:description/>
  <cp:keywords/>
  <dc:language>en-US</dc:language>
  <cp:lastModifiedBy>Дмитрий Литковский</cp:lastModifiedBy>
  <cp:lastPrinted>2021-08-03T10:26:00Z</cp:lastPrinted>
  <dcterms:modified xsi:type="dcterms:W3CDTF">2024-01-24T11:15:00Z</dcterms:modified>
  <cp:revision>6</cp:revision>
  <dc:subject/>
  <dc:title/>
</cp:coreProperties>
</file>